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28.09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otwarcia oraz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2/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suppressAutoHyphens w:val="false"/>
        <w:autoSpaceDE w:val="false"/>
        <w:spacing w:lineRule="exact" w:line="244" w:before="120" w:after="120"/>
        <w:ind w:left="0" w:right="0" w:hanging="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odzieży medycznej oraz obuwia  dla personelu ZOZ w Szczytnie</w:t>
      </w:r>
      <w:r>
        <w:rPr>
          <w:szCs w:val="18"/>
        </w:rPr>
        <w:t>. W dniu 05.06.2023r. zaproszono dostawców do wzięcia udziału w postępowaniu poprzez zapytanie ofertowe umieszczone na stronie internetowej zamawiającego..</w:t>
      </w:r>
    </w:p>
    <w:p>
      <w:pPr>
        <w:pStyle w:val="ListParagraph"/>
        <w:tabs>
          <w:tab w:val="clear" w:pos="709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suppressAutoHyphens w:val="false"/>
        <w:autoSpaceDE w:val="false"/>
        <w:spacing w:lineRule="exact" w:line="244" w:before="120" w:after="120"/>
        <w:rPr>
          <w:szCs w:val="18"/>
        </w:rPr>
      </w:pPr>
      <w:r>
        <w:rPr>
          <w:szCs w:val="18"/>
        </w:rPr>
        <w:t xml:space="preserve">W terminie składania ofert, tj. do dnia 14.06.2023 r. do doz. 12:00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44"/>
        <w:gridCol w:w="2241"/>
        <w:gridCol w:w="1742"/>
        <w:gridCol w:w="1397"/>
        <w:gridCol w:w="1418"/>
        <w:gridCol w:w="2042"/>
      </w:tblGrid>
      <w:tr>
        <w:trPr>
          <w:trHeight w:val="8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Butstar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21, 83-210 Zblew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22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HP „Świat Dziecka” Janusz Antoni Kowalski Przedsiębiorstwa Wielobranżowe Promedy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elecka 76, 26-600 Rad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08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c-Klap Wyrób Obuwia Sławomir Pachniewicz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borowskiego 9/5, 93-162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24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dibut Zakład Produkcyjny s.c. Janusz Brudz Anna Krystosik-Brudz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45, 93-177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4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„</w:t>
            </w:r>
            <w:r>
              <w:rPr>
                <w:sz w:val="22"/>
                <w:szCs w:val="18"/>
              </w:rPr>
              <w:t>Pofarm-Jedność”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NDEGO 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0-573 Pozna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22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HP „Świat Dziecka” Janusz Antoni Kowalski Przedsiębiorstwa Wielobranżowe Promedy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elecka 76, 26-600 Rad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02,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kład Produkcji Pościeli „Świt” Izabela Wintoni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łotna 5B, 65-133 Zielona Gó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29,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B050"/>
        </w:rPr>
        <w:t xml:space="preserve">2. Wybrano ofertę najkorzystniejszą (kolor zielony) spośród spełniających wszystkie wymagania i warunki określone w zapytaniu ofertowym. </w:t>
      </w:r>
      <w:r>
        <w:rPr>
          <w:color w:val="FF0000"/>
        </w:rPr>
        <w:t xml:space="preserve">Kolorem czerwonym zaznaczono oferty odrzucone, </w:t>
      </w:r>
      <w:r>
        <w:rPr>
          <w:color w:val="000000"/>
          <w:highlight w:val="yellow"/>
        </w:rPr>
        <w:t xml:space="preserve">Kolorem żółtym zaznaczono pakiety unieważnione: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44"/>
        <w:gridCol w:w="2241"/>
        <w:gridCol w:w="1742"/>
        <w:gridCol w:w="1397"/>
        <w:gridCol w:w="1416"/>
        <w:gridCol w:w="2044"/>
      </w:tblGrid>
      <w:tr>
        <w:trPr>
          <w:trHeight w:val="8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Butstar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21, 83-210 Zblew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2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18"/>
              </w:rPr>
              <w:t>FHP „Świat Dziecka” Janusz Antoni Kowalski Przedsiębiorstwa Wielobranżowe Promedy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. Kielecka 76, 26-600 Rad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9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  <w:t>11808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18"/>
              </w:rPr>
            </w:pPr>
            <w:bookmarkStart w:id="1" w:name="_Hlk146802239"/>
            <w:r>
              <w:rPr>
                <w:color w:val="FF0000"/>
                <w:sz w:val="22"/>
                <w:szCs w:val="18"/>
              </w:rPr>
              <w:t>Marc-Klap Wyrób Obuwia Sławomir Pachniewicz</w:t>
            </w:r>
            <w:bookmarkEnd w:id="1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. Przyborowskiego 9/5, 93-162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8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082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Po zbadaniu nadesłanych próbek uznano, że wyrób nie spełnia wymagań Zamawiającego</w:t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Medibut Zakład Produkcyjny s.c. Janusz Brudz Anna Krystosik-Brudz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. Dąbrowskiego 45, 93-177 Łód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  <w:t>817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10054,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 xml:space="preserve">Po zbadaniu nadesłanych próbek uznano, że wyrób nie spełnia wymagań Zamawiającego </w:t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„</w:t>
            </w:r>
            <w:r>
              <w:rPr>
                <w:sz w:val="22"/>
                <w:szCs w:val="18"/>
              </w:rPr>
              <w:t>Pofarm-Jedność” Sp. z o.o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NDEGO 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0-573 Pozna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2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highlight w:val="yellow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  <w:highlight w:val="yellow"/>
              </w:rPr>
              <w:t>FHP „Świat Dziecka” Janusz Antoni Kowalski Przedsiębiorstwa Wielobranżowe Promedy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Ul. Kielecka 76, 26-600 Rado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pl-PL"/>
              </w:rPr>
              <w:t>299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  <w:t>36802,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</w:tr>
      <w:tr>
        <w:trPr>
          <w:trHeight w:val="1343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  <w:highlight w:val="yellow"/>
              </w:rPr>
              <w:t>Zakład Produkcji Pościeli „Świt” Izabela Wintoni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ul. Błotna 5B, 65-133 Zielona Gó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pl-PL"/>
              </w:rPr>
              <w:t>23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  <w:t>28929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snapToGrid w:val="false"/>
              <w:jc w:val="center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"/>
        </w:numPr>
        <w:rPr>
          <w:color w:val="00B050"/>
        </w:rPr>
      </w:pPr>
      <w:r>
        <w:rPr>
          <w:color w:val="00B050"/>
        </w:rPr>
        <w:t>Wybrano oferty najkorzystniejsze spośród spełniających wszystkie wymagania i warunki określone w zapytaniu ofertowym (kolor zielony w/w najkorzystniejsze oferty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zasadnienie wyboru: Wykonawcy złożyli najkorzystniejsze oferty przy zastosowanym kryterium 100% cen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Zamawiający odrzuca oferty firm Marc-Klap Wyrób Obuwia Sławomir Pachniewicz Ul. Przyborowskiego 9/5, 93-162 Łódź oraz Medibut Zakład Produkcyjny s.c. Janusz Brudz Anna Krystosik-Brudz Ul. Dąbrowskiego 45, 93-177 Łódź: Po zbadaniu nadesłanych próbek uznano, że wyrób nie spełnia wymagań Zamawiającego</w:t>
      </w:r>
    </w:p>
    <w:p>
      <w:pPr>
        <w:pStyle w:val="Normal"/>
        <w:numPr>
          <w:ilvl w:val="0"/>
          <w:numId w:val="3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Zamawiający unieważnia postępowanie w pakiecie nr 2 - powodem unieważnienia jest zmiana sposobu zaopatrzenia pracowników w odzież roboczą w postaci ekwiwalentu pieniężne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a o terminie, po którego upływie umowa w sprawie zamówienia publicznego może być zawarta</w:t>
      </w:r>
      <w:r>
        <w:rPr/>
        <w:t>: Umowa obejmująca zadanie 1 może zostać zawarta od dnia 05.10.2023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color w:val="FF0000"/>
        </w:rPr>
        <w:tab/>
        <w:tab/>
        <w:tab/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Beata Kostrzewa</w:t>
      </w:r>
    </w:p>
    <w:p>
      <w:pPr>
        <w:pStyle w:val="Normal"/>
        <w:ind w:left="5664" w:firstLine="708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9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3-09-28T12:10:00Z</dcterms:modified>
  <cp:revision>3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